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4 Dodge Avenger</w:t>
      </w:r>
    </w:p>
    <w:p>
      <w:pPr>
        <w:pStyle w:val="Normal"/>
        <w:rPr/>
      </w:pPr>
      <w:r>
        <w:rPr/>
        <w:t>Avenger is an American value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2014 Dodge Avenger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: If you’re someone who appreciates the golden age of domestic sedans, those big, comfortable, heavy-feeling cars with a uniquely American sense of style, this one ought to pique your interest. It’s the Dodge Avenger, and it’s part of a disappearing breed of domestic family cars that actually feel Ameri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ost four-door cars seem to be following the longstanding Japanese model of lightweight construction, firm suspensions and jellybean bodies, this one just doesn’t. It feels more iron-like than most cars being sold today, with a softer suspension, smoother ride and portlier handling than its compet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open the wide, weighty front doors, you plop down into the driver’s seat and are greeted by a thick, meaty steering wheel. From the oversized air vents to the wide seats and big honkin’ gear selector, the Avenger is a car that actually seems like it’s built with the American market in mind rather than a globalized, homogenized platform that would make people in Finland or Thailand equall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ways, it’s the counterbalance to Dodge’s very Italian-feeling Dart. </w:t>
      </w:r>
    </w:p>
    <w:p>
      <w:pPr>
        <w:pStyle w:val="Normal"/>
        <w:rPr/>
      </w:pPr>
      <w:r>
        <w:rPr/>
        <w:t>That also means it’s not a good fit for people who are looking for a super-duper fuel sipper. At its best, the Avenger is rated for 31 mpg on the highway, which isn’t impressive when mid-size cars are routinely available in special eco-friendly versions that achieve 40+ mpg ratings these days.</w:t>
      </w:r>
    </w:p>
    <w:p>
      <w:pPr>
        <w:pStyle w:val="Normal"/>
        <w:rPr/>
      </w:pPr>
      <w:r>
        <w:rPr/>
        <w:t>On the flip side, none of the tree-hugger cars offer as much torquey, pavement-crushing power as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3.6-liter V6 in my test car makes 283 horsepower, enough to make it accelerate with nearly the same gusto as a muscle car. And it’s rated for 29 mpg on the highway, which isn’t bad at all for that level of power.</w:t>
      </w:r>
    </w:p>
    <w:p>
      <w:pPr>
        <w:pStyle w:val="Normal"/>
        <w:rPr/>
      </w:pPr>
      <w:r>
        <w:rPr/>
        <w:t xml:space="preserve">Not surprisingly, the Avenger aims to exert some of that muscle-car influence through its sheetmetal,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sized fender flares and wide back pillars are throwbacks to 1960s Detroit, although I can’t help but wish Dodge’s designers would go even farther, either more blatantly retro, like the Challenger, or more refreshingly modern, like the D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like best about the Avenger isn’t the overarching Americanism coursing through its veins but something much more practical: attractive pri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base price is a hair under $20,000, the version you actually want, the one with V6 power, goes for $20,895. It’s a true bargain for that many horses packed under the hood and doesn’t burn much more fuel than the four-cylinder engine, making it the no-brainer p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on my test car, which came with leather seats, a navigation system and the trendy Blacktop appearance package, the total price rang up at $26,480. For a comfortable car with a healthy level of luxury amenities, that’s an impressive price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14 Dodge Avenger SXT with a base price of $23,295. Options on the test car: Leather seats for $400, Blacktop package for $495, V6 engine for $300 and the Uconnect with Navigation package for $995. The total MSRP price as tested including the $995 destination charge came to: $26,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elbase: 108.9 in.</w:t>
      </w:r>
    </w:p>
    <w:p>
      <w:pPr>
        <w:pStyle w:val="Normal"/>
        <w:rPr/>
      </w:pPr>
      <w:r>
        <w:rPr/>
        <w:t>Length: 192.6 in.</w:t>
      </w:r>
    </w:p>
    <w:p>
      <w:pPr>
        <w:pStyle w:val="Normal"/>
        <w:rPr/>
      </w:pPr>
      <w:r>
        <w:rPr/>
        <w:t>Width: 72.8 in.</w:t>
      </w:r>
    </w:p>
    <w:p>
      <w:pPr>
        <w:pStyle w:val="Normal"/>
        <w:rPr/>
      </w:pPr>
      <w:r>
        <w:rPr/>
        <w:t>Height: 58.4 in.</w:t>
      </w:r>
    </w:p>
    <w:p>
      <w:pPr>
        <w:pStyle w:val="Normal"/>
        <w:rPr/>
      </w:pPr>
      <w:r>
        <w:rPr/>
        <w:t>Engine: 3.6-liter DOHC 24-valve V-6 (283 hp, 260 lb.-ft.)</w:t>
      </w:r>
    </w:p>
    <w:p>
      <w:pPr>
        <w:pStyle w:val="Normal"/>
        <w:rPr/>
      </w:pPr>
      <w:r>
        <w:rPr/>
        <w:t>Transmission: Automatic six-speed overdrive</w:t>
      </w:r>
    </w:p>
    <w:p>
      <w:pPr>
        <w:pStyle w:val="Normal"/>
        <w:rPr/>
      </w:pPr>
      <w:r>
        <w:rPr/>
        <w:t>EPA Mileage: 20 city / 31 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 has the smooth, soft, heavy driving feel of a classic American car. Its ample V6 power and lots of equipment make it a good value for the mone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2014 Dodge Avenger</w:t>
      </w:r>
      <w:r>
        <w:rPr/>
        <w:t xml:space="preserve"> </w:t>
      </w:r>
      <w:r>
        <w:rPr>
          <w:b/>
          <w:bCs/>
        </w:rPr>
        <w:t xml:space="preserve">Bottom Line Review provided by:  </w:t>
      </w:r>
    </w:p>
    <w:p>
      <w:pPr>
        <w:pStyle w:val="Normal"/>
        <w:rPr/>
      </w:pPr>
      <w:r>
        <w:rPr>
          <w:b/>
          <w:bCs/>
        </w:rPr>
        <w:t>Tony Leopardo © AutoWire.Ne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ttom Line: </w:t>
      </w:r>
      <w:r>
        <w:rPr/>
        <w:t xml:space="preserve">The 2014 Avenger mid-size Dodge offers plenty of power and equipment for the price, and it’s a real American value. With flared fenders and a wide back pillar, the Dodge Avenger looks like a cross between a modern sedan and a classic muscle car. Plus the Avenger’s equipment levels make it a good value. My test car came with leather interior, navigation, 283 horsepower and the Blacktop appearance package and was priced at only $26,480. And that alone is why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 Bottom Line</w:t>
      </w:r>
      <w:r>
        <w:rPr/>
        <w:t xml:space="preserve"> </w:t>
      </w:r>
      <w:r>
        <w:rPr>
          <w:b/>
          <w:bCs/>
        </w:rPr>
        <w:t>Review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- And remember: “ You Are What You Drive </w:t>
      </w:r>
      <w:r>
        <w:rPr>
          <w:b/>
          <w:bCs/>
        </w:rPr>
        <w:t>©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Avenger is an American value</w:t>
      </w:r>
    </w:p>
    <w:p>
      <w:pPr>
        <w:pStyle w:val="Normal"/>
        <w:rPr/>
      </w:pPr>
      <w:r>
        <w:rPr/>
        <w:t>Topic: The 2014 Dodge Avenger</w:t>
      </w:r>
    </w:p>
    <w:p>
      <w:pPr>
        <w:pStyle w:val="Normal"/>
        <w:rPr/>
      </w:pPr>
      <w:r>
        <w:rPr/>
        <w:t>Word Count:  790</w:t>
      </w:r>
    </w:p>
    <w:p>
      <w:pPr>
        <w:pStyle w:val="Normal"/>
        <w:rPr/>
      </w:pPr>
      <w:r>
        <w:rPr/>
        <w:t>Photo Caption:  The 2014 Dodge Avenger</w:t>
      </w:r>
    </w:p>
    <w:p>
      <w:pPr>
        <w:pStyle w:val="Normal"/>
        <w:rPr/>
      </w:pPr>
      <w:r>
        <w:rPr/>
        <w:t>Photo Credits:  Dodge Avenger Internet Media</w:t>
      </w:r>
    </w:p>
    <w:p>
      <w:pPr>
        <w:pStyle w:val="Normal"/>
        <w:rPr/>
      </w:pPr>
      <w:r>
        <w:rPr/>
        <w:t>Series #:  2014- 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40:00Z</dcterms:created>
  <dc:creator>Valued Gateway Client</dc:creator>
  <dc:description/>
  <dc:language>en-US</dc:language>
  <cp:lastModifiedBy>Valued Gateway Client</cp:lastModifiedBy>
  <dcterms:modified xsi:type="dcterms:W3CDTF">2014-05-04T21:33:00Z</dcterms:modified>
  <cp:revision>2</cp:revision>
  <dc:subject/>
  <dc:title>The 2014 Dodge Avenger</dc:title>
</cp:coreProperties>
</file>